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16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441" r="-44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71.2pt;mso-wrap-distance-left:9.05pt;mso-wrap-distance-right:9.05pt;mso-wrap-distance-top:0pt;mso-wrap-distance-bottom:0pt;margin-top:34.25pt;mso-position-vertical-relative:page;margin-left:-19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441" r="-44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257175</wp:posOffset>
                </wp:positionV>
                <wp:extent cx="3084830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-08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9.75pt;mso-wrap-distance-left:9.05pt;mso-wrap-distance-right:9.05pt;mso-wrap-distance-top:0pt;mso-wrap-distance-bottom:0pt;margin-top:20.25pt;mso-position-vertical-relative:page;margin-left:27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7-08-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075</wp:posOffset>
                </wp:positionH>
                <wp:positionV relativeFrom="paragraph">
                  <wp:posOffset>108585</wp:posOffset>
                </wp:positionV>
                <wp:extent cx="818515" cy="2032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2pt;mso-wrap-distance-left:9.05pt;mso-wrap-distance-right:9.05pt;mso-wrap-distance-top:0pt;mso-wrap-distance-bottom:0pt;margin-top:8.55pt;mso-position-vertical-relative:text;margin-left:33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3030" cy="945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4.45pt;mso-wrap-distance-left:9.05pt;mso-wrap-distance-right:9.05pt;mso-wrap-distance-top:0pt;mso-wrap-distance-bottom:0pt;margin-top:105.55pt;mso-position-vertical-relative:page;margin-left:-1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3220" cy="153352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:  Σχολικές μονάδες Ν. Αχαΐ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26.7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:  Σχολικές μονάδες Ν. Αχαΐ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1820" cy="117157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Πέτρου 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pyspe@dipe.ach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98.2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Πέτρου 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pyspe@dipe.ach.sch.g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:  </w:t>
                      </w:r>
                      <w:r>
                        <w:rPr>
                          <w:rStyle w:val="InternetLink"/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ΘΕΜΑ: «Λειτουργικές Υπεραριθμίες 2019-2020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</w:rPr>
        <w:t>Το ΠΥΣΠΕ με την αριθμ. 32/27-08-2019 πράξη του διαπίστωσε Λειτουργικές Υπεραριθμίες στις παρακάτω Σχολικές Μονάδες αρμοδιότητάς μας  για το διδακτικό έτος 2019-2020, ως εξή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70</w:t>
      </w:r>
    </w:p>
    <w:p>
      <w:pPr>
        <w:pStyle w:val="Normal"/>
        <w:ind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40"/>
      </w:tblGrid>
      <w:tr>
        <w:trPr>
          <w:trHeight w:val="61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ΟΛΕΙΟ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ιτ. Πλεον. ΠΕ7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ο Δ.Σ. ΑΙΓ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o Δ.Σ. ΑΙΓ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ο Δ.Σ. ΑΚΡΑΤ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ο Δ.Σ. ΑΙΓ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ΑΒΥΘ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ΑΙΓΕΙΡ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ΕΛ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ΖΗΡΙ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ΚΑΛΑΜ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ΚΑΜΑ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ΡΟΔΟΔΑΦΝ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ΣΕΛΙΝΟΥΝΤ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ΤΕΜΕΝ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ο Δ.Σ. ΚΑΤΩ ΑΧΑΪ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Δ.Σ. ΑΠΙΔΕΩΝΑ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ΚΑΡΕΙΚ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ΛΙΜΝΟΧΩΡ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ΡΙΟΛ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ΧΑΪΚΑΛ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ΕΡΥΜΑΝΘΕΙ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ΙΣΩΜΑΤ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ΣΤΑΥΡΟΔΡΟΜ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ΦΑΡ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ΒΛΑΣΙ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o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o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ο Δ.Σ. ΠΑΡΑΛΙ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1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2ο Δ Σ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7o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1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3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5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9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ο Δ.Σ.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2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5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ο Δ.Σ. ΠΑΤΡ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ΑΓ. ΒΑΣΙΛΕΙ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ΑΡΑΧΩΒΙΤΙΚ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ΔΕΜΕΝΙΚ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Δ.Σ. ΔΡΕΠΑΝΟ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Δ.Σ. ΚΑΜΙΝΙΩ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ΜΙΝΤΙΛΟΓΛΙΟ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8</w:t>
            </w:r>
          </w:p>
        </w:tc>
      </w:tr>
    </w:tbl>
    <w:p>
      <w:pPr>
        <w:pStyle w:val="Normal"/>
        <w:ind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rPr/>
      </w:pPr>
      <w:r>
        <w:rPr/>
        <w:t>ΠΕ60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</w:tblGrid>
      <w:tr>
        <w:trPr>
          <w:trHeight w:val="6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νομασία Ν/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ιτ. πλεονάσματα ΠΕ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ο Ν/Γ ΑΙΓ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/Γ ΚΑΜΑ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/Γ ΚΑΤΩ ΑΛΙΣΣ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ΚΑΤΩ ΜΑΖΑΡΑΚ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ΛΟΥΣΙΚ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ΑΤΑΡΑΓΚ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ΕΤΟΧ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ΙΧΟΪ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ΚΛΕΙΤΟΡ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ΑΝΕΣ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ΨΩΦΙ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ο Ν/Γ ΟΒΡΥ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1ο Ν/Γ ΡΙΟ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25ο Ν/Γ ΠΑΤΡΩ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ΣΑΡΑΒΑ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15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αρακαλούνται </w:t>
      </w:r>
      <w:r>
        <w:rPr>
          <w:rFonts w:cs="Calibri" w:ascii="Calibri" w:hAnsi="Calibri"/>
          <w:b/>
        </w:rPr>
        <w:t>οι εκπαιδευτικοί των σχολικών μονάδων</w:t>
      </w:r>
      <w:r>
        <w:rPr>
          <w:rFonts w:cs="Calibri" w:ascii="Calibri" w:hAnsi="Calibri"/>
        </w:rPr>
        <w:t xml:space="preserve">, στις οποίες διαπιστώθηκε λειτουργική υπεραριθμία, να αποστείλουν </w:t>
      </w:r>
      <w:r>
        <w:rPr>
          <w:rFonts w:cs="Calibri" w:ascii="Calibri" w:hAnsi="Calibri"/>
          <w:b/>
        </w:rPr>
        <w:t>θετικές ή αρνητικές δηλώσεις</w:t>
      </w:r>
      <w:r>
        <w:rPr>
          <w:rFonts w:cs="Calibri" w:ascii="Calibri" w:hAnsi="Calibri"/>
        </w:rPr>
        <w:t xml:space="preserve"> από </w:t>
      </w:r>
      <w:r>
        <w:rPr>
          <w:rFonts w:cs="Calibri" w:ascii="Calibri" w:hAnsi="Calibri"/>
          <w:b/>
        </w:rPr>
        <w:t>27/08/2019</w:t>
      </w:r>
      <w:r>
        <w:rPr>
          <w:rFonts w:cs="Calibri" w:ascii="Calibri" w:hAnsi="Calibri"/>
        </w:rPr>
        <w:t xml:space="preserve"> και το αργότερο μέχρι την </w:t>
      </w:r>
      <w:r>
        <w:rPr>
          <w:rFonts w:cs="Calibri" w:ascii="Calibri" w:hAnsi="Calibri"/>
          <w:b/>
        </w:rPr>
        <w:t xml:space="preserve">Πέμπτη 29/08/2019 και ώρα 14:00 </w:t>
      </w:r>
      <w:r>
        <w:rPr>
          <w:rFonts w:cs="Calibri" w:ascii="Calibri" w:hAnsi="Calibri"/>
        </w:rPr>
        <w:t>με έναν από τους παρακάτω τρόπους</w:t>
        <w:tab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  <w:b/>
        </w:rPr>
        <w:t xml:space="preserve">αυτοπροσώπως </w:t>
      </w:r>
      <w:r>
        <w:rPr>
          <w:rFonts w:cs="Calibri" w:ascii="Calibri" w:hAnsi="Calibri"/>
        </w:rPr>
        <w:t>στη Γραμματεία του ΠΥΣΠΕ Αχαΐας (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Γραφείο 34)</w:t>
      </w:r>
      <w:r>
        <w:rPr>
          <w:rFonts w:cs="Tahoma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  <w:b/>
          <w:lang w:val="en-US"/>
        </w:rPr>
        <w:t>onli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υποβολή αίτησης μέσω της </w:t>
      </w:r>
      <w:r>
        <w:rPr>
          <w:rFonts w:cs="Arial" w:ascii="Calibri" w:hAnsi="Calibri"/>
        </w:rPr>
        <w:t>ιστοσελίδας μας (</w:t>
      </w:r>
      <w:hyperlink r:id="rId4">
        <w:r>
          <w:rPr>
            <w:rStyle w:val="InternetLink"/>
            <w:rFonts w:cs="Tahoma" w:ascii="Calibri" w:hAnsi="Calibri"/>
            <w:i/>
            <w:iCs/>
            <w:lang w:val="de-DE"/>
          </w:rPr>
          <w:t>http://dipe.ach.sch.gr/</w:t>
        </w:r>
      </w:hyperlink>
      <w:r>
        <w:rPr>
          <w:rFonts w:cs="Calibri" w:ascii="Calibri" w:hAnsi="Calibri"/>
          <w:b/>
        </w:rPr>
        <w:t xml:space="preserve">), </w:t>
      </w:r>
      <w:r>
        <w:rPr>
          <w:rFonts w:cs="Calibri" w:ascii="Calibri" w:hAnsi="Calibri"/>
        </w:rPr>
        <w:t>ενότητα: «</w:t>
      </w:r>
      <w:hyperlink r:id="rId5">
        <w:r>
          <w:rPr>
            <w:rStyle w:val="InternetLink"/>
            <w:rFonts w:cs="Calibri" w:ascii="Calibri" w:hAnsi="Calibri"/>
          </w:rPr>
          <w:t xml:space="preserve">Ηλεκτρονική υποβολή </w:t>
        </w:r>
        <w:r>
          <w:rPr>
            <w:rStyle w:val="InternetLink"/>
            <w:rFonts w:cs="Arial" w:ascii="Calibri" w:hAnsi="Calibri"/>
          </w:rPr>
          <w:t>δηλώσεων υπεραριθμίας - δηλώσεων προτίμησης σχολείων κλπ</w:t>
        </w:r>
      </w:hyperlink>
      <w:r>
        <w:rPr>
          <w:rFonts w:cs="Calibri" w:ascii="Calibri" w:hAnsi="Calibri"/>
        </w:rPr>
        <w:t>»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</w:t>
      </w:r>
      <w:bookmarkStart w:id="0" w:name="OLE_LINK6"/>
      <w:bookmarkStart w:id="1" w:name="OLE_LINK5"/>
      <w:r>
        <w:rPr>
          <w:rFonts w:cs="Arial" w:ascii="Calibri" w:hAnsi="Calibri"/>
          <w:sz w:val="20"/>
          <w:szCs w:val="20"/>
        </w:rPr>
        <w:t>(</w:t>
      </w:r>
      <w:hyperlink r:id="rId6"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de-DE"/>
          </w:rPr>
          <w:t>http://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en-US"/>
          </w:rPr>
          <w:t>bit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en-US"/>
          </w:rPr>
          <w:t>ly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i/>
            <w:iCs/>
            <w:sz w:val="20"/>
            <w:szCs w:val="20"/>
            <w:lang w:val="en-US"/>
          </w:rPr>
          <w:t>dipeach</w:t>
        </w:r>
      </w:hyperlink>
      <w:bookmarkEnd w:id="0"/>
      <w:bookmarkEnd w:id="1"/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Calibri" w:hAnsi="Calibri"/>
          <w:b/>
        </w:rPr>
        <w:t>με ηλεκτρονική αλληλογραφία (</w:t>
      </w:r>
      <w:hyperlink r:id="rId7">
        <w:r>
          <w:rPr>
            <w:rStyle w:val="InternetLink"/>
            <w:rFonts w:cs="Tahoma" w:ascii="Calibri" w:hAnsi="Calibri"/>
            <w:b/>
            <w:lang w:val="en-US"/>
          </w:rPr>
          <w:t>pyspe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dipe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ach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sch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) </w:t>
      </w:r>
      <w:r>
        <w:rPr>
          <w:rFonts w:cs="Calibri" w:ascii="Calibri" w:hAnsi="Calibri"/>
        </w:rPr>
        <w:t>με την υποχρέωση επιβεβαίωσης λήψης από την υπηρεσία μα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</w:rPr>
        <w:t xml:space="preserve"> (2610229253) με την υποχρέωση επιβεβαίωσης λήψης από την υπηρεσία μας. 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ους εκπαιδευτικούς που δεν έχουν υποβάλει αίτηση μετάθεσης ή απόσπασης για το σχ. έτος 2019-20, </w:t>
      </w:r>
      <w:r>
        <w:rPr>
          <w:rFonts w:cs="Calibri" w:ascii="Calibri" w:hAnsi="Calibri"/>
        </w:rPr>
        <w:t xml:space="preserve">η δήλωσή τους (θετική ή αρνητική) θα πρέπει να συνοδεύεται από </w:t>
      </w:r>
      <w:r>
        <w:rPr>
          <w:rFonts w:cs="Tahoma" w:ascii="Calibri" w:hAnsi="Calibri"/>
        </w:rPr>
        <w:t xml:space="preserve">τα απαραίτητα, κατά περίπτωση, δικαιολογητικά για τη μοριοδότησή τους (εντοπιότητας, συνυπηρέτησης, οικ. κατάστασης). Σε περίπτωση αρνητικής δήλωσης υπεραριθμίας, μόνο οι 3 τελευταίοι τοποθετηθέντες στις σχολικές μονάδες θα πρέπει να επισυνάψουν τα επιπλέον δικαιολογητικά.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Οι Διευθυντές των σχολικών μονάδων στις οποίες διαπιστώθηκε λειτουργική υπεραριθμία, καλούνται να ενημερώσουν τους εκπαιδευτικούς ΠΕ70 και ΠΕ60 που ανήκουν στο σχολείο τους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Ο ΠΡΟΕΔΡΟΣ ΤΟΥ ΠΥΣΠ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ΠΑΣΣΑΣ ΕΥΑΓΓΕΛΟ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Συνημμένα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ΠΙΝΑΚΑΣ ΛΕΙΤΟΥΡΓΙΚΩΝ ΚΕΝΩΝ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ΔΗΛΩΣΗ ΘΕΤΙΚΗΣ / ΑΡΝΗΤΙΚΗΣ ΥΠΕΡΑΡΙΘΜΙΑ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 xml:space="preserve">3. ΟΔΗΓΙΕΣ </w:t>
      </w:r>
      <w:r>
        <w:rPr>
          <w:rFonts w:cs="Calibri" w:ascii="Calibri" w:hAnsi="Calibri"/>
          <w:b/>
          <w:u w:val="single"/>
          <w:lang w:val="en-US"/>
        </w:rPr>
        <w:t>ONLINE</w:t>
      </w:r>
      <w:r>
        <w:rPr>
          <w:rFonts w:cs="Calibri" w:ascii="Calibri" w:hAnsi="Calibri"/>
          <w:b/>
          <w:u w:val="single"/>
        </w:rPr>
        <w:t xml:space="preserve"> ΑΙΤΗΣΗΣ</w:t>
      </w:r>
    </w:p>
    <w:sectPr>
      <w:type w:val="nextPage"/>
      <w:pgSz w:w="11906" w:h="16838"/>
      <w:pgMar w:left="1843" w:right="127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t.ly/dipeach" TargetMode="External"/><Relationship Id="rId5" Type="http://schemas.openxmlformats.org/officeDocument/2006/relationships/hyperlink" Target="http://bit.ly/dipeach" TargetMode="External"/><Relationship Id="rId6" Type="http://schemas.openxmlformats.org/officeDocument/2006/relationships/hyperlink" Target="http://bit.ly/dipeach" TargetMode="External"/><Relationship Id="rId7" Type="http://schemas.openxmlformats.org/officeDocument/2006/relationships/hyperlink" Target="mailto:pyspe@dipe.ach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6:00Z</dcterms:created>
  <dc:creator>ΔΙΕΥΘΥΝΣΗ Π/ΘΜΙΑΣ ΕΚΠ/ΣΗΣ ΠΥ</dc:creator>
  <dc:description/>
  <cp:keywords/>
  <dc:language>en-US</dc:language>
  <cp:lastModifiedBy>User</cp:lastModifiedBy>
  <cp:lastPrinted>2017-08-31T08:54:00Z</cp:lastPrinted>
  <dcterms:modified xsi:type="dcterms:W3CDTF">2019-08-27T14:21:00Z</dcterms:modified>
  <cp:revision>6</cp:revision>
  <dc:subject/>
  <dc:title/>
</cp:coreProperties>
</file>